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DENUNCIAÇÃO DA LIDE PELO DEMANDAD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CELENTÍSSIMO SENHOR DOUTOR JUIZ DE DIREITO DA VARA CÍVEL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nome, qualificação e endereço do denunciante), por seu advogado infra firmado, com escritório à, vem expor e requer o seguint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__________ e sua mulher propuseram contra o requerente ação  ordinária de reivindicação do imóvel rural, que habita e cuja posse, mansa e pacífica, detêm desde o tempo da respetiva aquisiç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Como prova a escritura anexa (doc. n.º _), o requerente adquiriu esse bem por escritura pública lavrada (indicar), sendo outorgante, vendedor, escritura transcrita no Registro de Imóveis (indicar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Quer, com fundamento no art. 70, I, do Código de Processo Civil, para se resguardar dos riscos da evicção, denunciar à lide o alienant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lo exposto, requer a citação de _______________(nome, qualificação e endereço do denunciado), para integrar a lide, na forma e para os efeitos do art. 75 do Código de Processo Civi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sper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25:00Z</dcterms:created>
  <dc:creator>Arnaldo</dc:creator>
  <dc:description/>
  <dc:language>en-US</dc:language>
  <cp:lastModifiedBy>Arnaldo</cp:lastModifiedBy>
  <dcterms:modified xsi:type="dcterms:W3CDTF">2003-05-06T23:25:00Z</dcterms:modified>
  <cp:revision>1</cp:revision>
  <dc:subject/>
  <dc:title>DENUNCIAÇÃO DA LIDE PELO DEMANDADO</dc:title>
</cp:coreProperties>
</file>